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240"/>
        <w:ind w:left="-142" w:hanging="155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240" w:before="0" w:after="240"/>
        <w:ind w:left="-142" w:hanging="155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</w:t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Oferta dotycząca wyboru indywidualnego doradcy opiekuna spółdzielni socjalnej w ramach projektu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woczesna Spółdzielnia Socjalna” 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Unii Europejskiej w ramach Europejskiego Funduszu Społeczneg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ferenta oraz dane do kontaktu </w:t>
      </w:r>
    </w:p>
    <w:p>
      <w:pPr>
        <w:pStyle w:val="Akapitzlist"/>
        <w:ind w:left="-4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-4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Akapitzlist"/>
        <w:ind w:left="-4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:</w:t>
      </w:r>
    </w:p>
    <w:p>
      <w:pPr>
        <w:pStyle w:val="Akapitzlist"/>
        <w:ind w:left="-41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Akapitzlist"/>
        <w:ind w:left="-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ind w:left="-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Akapitzlist"/>
        <w:ind w:left="-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Akapitzlist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ę wykonanie usługi zgodnie z poniższym opisem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i metodyczne zindywidualizowane doradztwo w obszarze funkcjonowania spółdzielni socjalnej w kontekstach:</w:t>
      </w:r>
    </w:p>
    <w:p>
      <w:pPr>
        <w:pStyle w:val="Akapitzlis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ystemu działania spółdzielni, </w:t>
      </w:r>
    </w:p>
    <w:p>
      <w:pPr>
        <w:pStyle w:val="Akapitzlis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izacji tworzenia, sprzedaży i wykonywania produktów i usług spółdzielni, </w:t>
      </w:r>
    </w:p>
    <w:p>
      <w:pPr>
        <w:pStyle w:val="Akapitzlis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izacji pracy personelu </w:t>
      </w:r>
    </w:p>
    <w:p>
      <w:pPr>
        <w:pStyle w:val="Akapitzlis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y z otoczeniem spółdzielni.</w:t>
      </w:r>
    </w:p>
    <w:p>
      <w:pPr>
        <w:pStyle w:val="Akapitzlist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tym, w szczególności zobowiązuję się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ć kadrę spółdzielni socjalnej do aktywności gospodarczej i społecznej,</w:t>
      </w:r>
    </w:p>
    <w:p>
      <w:pPr>
        <w:pStyle w:val="Akapitzlist"/>
        <w:numPr>
          <w:ilvl w:val="0"/>
          <w:numId w:val="5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ć ewentualne konflikty wewnątrz spółdzielni i podejmować mediacje na rzecz ich rozwiązywania,</w:t>
      </w:r>
    </w:p>
    <w:p>
      <w:pPr>
        <w:pStyle w:val="Akapitzlist"/>
        <w:numPr>
          <w:ilvl w:val="0"/>
          <w:numId w:val="5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ć jakość usług świadczonych przez spółdzielnię socjalną,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ować i opracowywać zmiany w strategii wprowadzania nowych produktów </w:t>
        <w:br/>
        <w:t>i usług na rynek,</w:t>
      </w:r>
    </w:p>
    <w:p>
      <w:pPr>
        <w:pStyle w:val="Akapitzlist"/>
        <w:numPr>
          <w:ilvl w:val="0"/>
          <w:numId w:val="5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ć rozwój działalności spółdzielni socjalnej wraz z przygotowywaniem rekomendacji do dalszej ścieżki rozwoju oraz wsparcia dla spółdzielni socjalnej,</w:t>
      </w:r>
    </w:p>
    <w:p>
      <w:pPr>
        <w:pStyle w:val="Akapitzlist"/>
        <w:numPr>
          <w:ilvl w:val="0"/>
          <w:numId w:val="5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ć spójność prowadzonych działań z założeniami zaakceptowanego przez KOW biznesplanu, celem uzyskania dotacji w ramach projektu,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radzać w zakresie budowania współpracy z otoczeniem gospodarczym, społecznym  i publicznym,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ać spółdzielni w procedurze ubiegania się o realizację usług zlecanych do realizacji zgodnie z Ustawą Prawo Zamówień Publicznych</w:t>
      </w:r>
    </w:p>
    <w:p>
      <w:pPr>
        <w:pStyle w:val="Akapitzlist"/>
        <w:numPr>
          <w:ilvl w:val="0"/>
          <w:numId w:val="5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ać w zakresie przygotowywania oferty marketingowej spółdzielni,</w:t>
      </w:r>
    </w:p>
    <w:p>
      <w:pPr>
        <w:pStyle w:val="Akapitzlist"/>
        <w:numPr>
          <w:ilvl w:val="0"/>
          <w:numId w:val="5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ać i wspierać spółdzielnię w sferze poddawania się wewnętrznymi oraz zewnętrznym kontrolom, w tym w związku z przygotowywaniem ewentualnych wyjaśnień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eka nad spółdzielnią, w tym nadzór dokumentacji prowadzonej przez Spółdzielnię Socjalną (instytucjonalnej (w szczególności rachunkowej i kadrowej) i projektowej, min. w kontekstach przygotowywania umów cywilno-prawnych oraz związanych </w:t>
        <w:br/>
        <w:t>z zatrudnianiem kadr na formułę spółdzielczych umów o pracę, stosowania przepisów BHP oraz Państwowej Inspekcji Pracy, prowadzenia przeglądów maszyn i urządzeń, zawierania ubezpieczeń na majątek spółdzielni oraz innych wynikających z potrzeb działania spółdzielni socjalnej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współpracy pomiędzy członkami spółdzielni socjalnej a biurem księgowym (w szczególności dotyczącej terminowego regulowania zobowiązań wobec Urzędu Skarbowego,  Zakładu Ubezpieczeń Społecznych),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ing płatności dokonywanych przez Spółdzielnię socjalną oraz jej płynności finansowej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awidłowością realizowania zapisów umowy o przyznaniu wsparcia finansowego (dotacji) i pomostowego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ne uczestnictwo w spotkaniach z realizatorem projektu celem monitorowania kondycji spółdzielni socjalnej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 informowanie oferenta nt. rozwoju spółdzielni socjalnej w obszarach: szans, sukcesów oraz aktualnych i potencjalnych zagrożeń. </w:t>
      </w:r>
    </w:p>
    <w:p>
      <w:pPr>
        <w:pStyle w:val="Akapitzlist"/>
        <w:spacing w:before="0" w:after="0"/>
        <w:ind w:left="-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-4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obowiązania</w:t>
      </w:r>
    </w:p>
    <w:p>
      <w:pPr>
        <w:pStyle w:val="Akapitzlist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: </w:t>
      </w:r>
    </w:p>
    <w:p>
      <w:pPr>
        <w:pStyle w:val="Akapitzlist"/>
        <w:numPr>
          <w:ilvl w:val="0"/>
          <w:numId w:val="6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stego wykonania czynności opisanych w punkcie II zapytania. </w:t>
      </w:r>
    </w:p>
    <w:p>
      <w:pPr>
        <w:pStyle w:val="Akapitzlist"/>
        <w:numPr>
          <w:ilvl w:val="0"/>
          <w:numId w:val="6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a informacji o zaangażowaniu w realizacje projektów w ramach Narodowych Strategicznych Ram odniesienia.</w:t>
      </w:r>
    </w:p>
    <w:p>
      <w:pPr>
        <w:pStyle w:val="Akapitzlist"/>
        <w:numPr>
          <w:ilvl w:val="0"/>
          <w:numId w:val="6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kroczenia w okresie wykonywania obowiązków w ramach złożonej oferty  wymiaru 240h  zaangażowania przy realizacji projektów w ramach NRSO, a w przypadku przekroczenia wymiaru godzin zobowiąże się do niezwłocznego poinformowania o tym fakcie Zamawiającego. </w:t>
      </w:r>
    </w:p>
    <w:p>
      <w:pPr>
        <w:pStyle w:val="Akapitzlist"/>
        <w:numPr>
          <w:ilvl w:val="0"/>
          <w:numId w:val="6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a pełnej dokumentacji zgodnie z wymogami zamawiającego oraz comiesięcznego przekazywania w/w dokumentacji w formie papierowej oraz elektronicznej zamawiającemu na wzorach dokumentów przygotowanych przez zamawiającego. </w:t>
      </w:r>
    </w:p>
    <w:p>
      <w:pPr>
        <w:pStyle w:val="Akapitzlist"/>
        <w:numPr>
          <w:ilvl w:val="0"/>
          <w:numId w:val="6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usługi siedem dni w tygodniu (poza świętami). Czas wykonywania usługi będzie uzależniony od aktualnych potrzeb spółdzielni socjalnej oraz wymagań  zamawiającego.</w:t>
      </w:r>
    </w:p>
    <w:p>
      <w:pPr>
        <w:pStyle w:val="Akapitzlist"/>
        <w:numPr>
          <w:ilvl w:val="0"/>
          <w:numId w:val="6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oszenia odpowiedzialności, za poprawne dokonanie rozliczeń przyznanego wsparcia finansowego (dotacji) oraz pomostowego zgodnie z umową o udzielenie wsparcia. W związku z powyższym za błędy w dokonywaniu rozliczeń przez spółdzielnię oraz każdy dzień opóźnienia w niedotrzymaniu obowiązków wynikających z niniejszej umowy wynagrodzenie może zostać obniżone o 25 %  brutto w stosunku do całości umówionego wynagrodzenia – kara umowna </w:t>
      </w:r>
    </w:p>
    <w:p>
      <w:pPr>
        <w:pStyle w:val="Akapitzlist"/>
        <w:numPr>
          <w:ilvl w:val="0"/>
          <w:numId w:val="6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a wszystkich czynności wymienione w p. II w ramach średnio 12 godzin miesięcznie. Niemniej jeśli wymiar godzinowy nie wystarczy zobowiązuję się do wykonania w/w czynności w ramach umówionej kwoty.   </w:t>
      </w:r>
    </w:p>
    <w:p>
      <w:pPr>
        <w:pStyle w:val="Akapitzlist"/>
        <w:numPr>
          <w:ilvl w:val="0"/>
          <w:numId w:val="6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a kosztów dojazdu do miejsca świadczenia usługi opisanej w pkt. II w ramach umówionego wynagrodzenia.</w:t>
      </w:r>
    </w:p>
    <w:p>
      <w:pPr>
        <w:pStyle w:val="Akapitzlist"/>
        <w:numPr>
          <w:ilvl w:val="0"/>
          <w:numId w:val="6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a rozmów telefonicznych, za pośrednictwem narzędzi teleinformatycznych oraz prowadzenia korespondencji pocztowej w ramach umówionego wynagrodzenia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oświadczenia o bezstronności i poufności oraz oświadczenia o niepozostawaniu w związku prawnym, rodzinnym lub zawodowym z beneficjentem realizującym dany projekt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a oświadczenia o </w:t>
      </w:r>
      <w:r>
        <w:rPr>
          <w:rFonts w:cs="Times New Roman" w:ascii="Times New Roman" w:hAnsi="Times New Roman"/>
          <w:color w:val="000000"/>
          <w:sz w:val="24"/>
          <w:szCs w:val="24"/>
        </w:rPr>
        <w:t>niekaralności karą dostępu do środków publicznych.</w:t>
      </w:r>
    </w:p>
    <w:p>
      <w:pPr>
        <w:pStyle w:val="Akapitzlist"/>
        <w:numPr>
          <w:ilvl w:val="0"/>
          <w:numId w:val="6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a usług doradztwa/opieki w wymiarze 72 godzin w okresie X.2012 – I.2013, w tym średnio 18 godzin miesięcznie. Ostateczna liczba wykonywanych godzin w miesiącu uzależniona będzie od potrzeb spółdzielni socjalnej , </w:t>
      </w:r>
    </w:p>
    <w:p>
      <w:pPr>
        <w:pStyle w:val="Akapitzlist"/>
        <w:numPr>
          <w:ilvl w:val="0"/>
          <w:numId w:val="6"/>
        </w:numPr>
        <w:spacing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esięcznego przedkładania raportów z realizacji doradztwa/opieki wraz z rekomendacjami dotyczącymi zmian w obszarze rozwoju spółdzielni socjalnej Siedem Plus,</w:t>
      </w:r>
    </w:p>
    <w:p>
      <w:pPr>
        <w:pStyle w:val="Akapitzlist"/>
        <w:numPr>
          <w:ilvl w:val="0"/>
          <w:numId w:val="6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ć dokumentację doradczą zgodnie z ustaleniami z Zamawiającym,</w:t>
      </w:r>
    </w:p>
    <w:p>
      <w:pPr>
        <w:pStyle w:val="Akapitzlist"/>
        <w:numPr>
          <w:ilvl w:val="0"/>
          <w:numId w:val="6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yć usługę w dniach i miejscach wymaganych przez spółdzielnię lub zamawiającego (w tym co najmniej 3 razy w tygodniu, również w dni wolne od pracy), </w:t>
      </w:r>
    </w:p>
    <w:p>
      <w:pPr>
        <w:pStyle w:val="Akapitzlist"/>
        <w:numPr>
          <w:ilvl w:val="0"/>
          <w:numId w:val="6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ykać się z kadrą Zamawiającego co najmniej dwa razy w miesiącu, w godzinach uzgodnionych z zamawiającym,</w:t>
      </w:r>
    </w:p>
    <w:p>
      <w:pPr>
        <w:pStyle w:val="Akapitzlist"/>
        <w:numPr>
          <w:ilvl w:val="0"/>
          <w:numId w:val="6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ać niezwłocznie na żądanie Zamawiającego informacje i wyjaśnienia dotyczące kondycji  spółdzielni socjalnej ,</w:t>
      </w:r>
    </w:p>
    <w:p>
      <w:pPr>
        <w:pStyle w:val="Akapitzlist"/>
        <w:numPr>
          <w:ilvl w:val="0"/>
          <w:numId w:val="6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ykać się z pracownikami biura rachunkowego prowadzącego dokumentację spółdzielni  socjalnej co najmniej trzy razy w miesiącu,</w:t>
      </w:r>
    </w:p>
    <w:p>
      <w:pPr>
        <w:pStyle w:val="Akapitzlist"/>
        <w:numPr>
          <w:ilvl w:val="0"/>
          <w:numId w:val="6"/>
        </w:numPr>
        <w:spacing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ować dokumentację spółdzielni socjalnej i przedstawiać informację nt. prawidłowości jej prowadzenia w comiesięcznych raportach.</w:t>
      </w:r>
    </w:p>
    <w:p>
      <w:pPr>
        <w:pStyle w:val="Akapitzlist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</w:t>
      </w:r>
    </w:p>
    <w:p>
      <w:pPr>
        <w:pStyle w:val="Akapitzlist"/>
        <w:numPr>
          <w:ilvl w:val="0"/>
          <w:numId w:val="6"/>
        </w:numPr>
        <w:spacing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/jestem osobą zatrudnioną w instytucjach uczestniczących w realizacji PO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Akapitzlist"/>
        <w:numPr>
          <w:ilvl w:val="0"/>
          <w:numId w:val="6"/>
        </w:numPr>
        <w:spacing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i konflikt interesów ani podwójne finansowanie. (w przypadku Oferentów zatrudnionych w instytucjach opisanych powyżej w p.20, obowiązkowo należy dołączyć oświadczenie o niewystąpieniu konfliktów interesu, oraz niezachodzeniu podwójnego finansowania).</w:t>
      </w:r>
    </w:p>
    <w:p>
      <w:pPr>
        <w:pStyle w:val="Akapitzlist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28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28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28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28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28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709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łnienie kryteriów obowiązkowych.</w:t>
      </w:r>
    </w:p>
    <w:p>
      <w:pPr>
        <w:pStyle w:val="TextBody"/>
        <w:ind w:left="-284" w:hanging="425"/>
        <w:rPr/>
      </w:pPr>
      <w:r>
        <w:rPr/>
        <w:t>Spełniam następujące kryteria obowiązkowe:</w:t>
      </w:r>
    </w:p>
    <w:tbl>
      <w:tblPr>
        <w:tblW w:w="10348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529"/>
        <w:gridCol w:w="1980"/>
        <w:gridCol w:w="1701"/>
        <w:gridCol w:w="3118"/>
      </w:tblGrid>
      <w:tr>
        <w:trPr>
          <w:trHeight w:val="18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znaczyć właściwe X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ryterium obowiązkow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pis spełnienia kryterium (proszę opisać podstawę do uznania kryterium za spełnion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kres (proszę wpisać od-do uwzględniając wszystkie okresy składające się na dane doświadczenie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posób udokumentowania posiadanego doświadczenia potwierdzającego spełnienie kryterium, możliwy do przedstawienia w przypadku wezwania przez Zamawiającego 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ształcenie co najmniej śred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świadczenie w samodzielnym podejmowaniu ryzyka gospodarczego (Przez doświadczenie w samodzielnym podejmowaniu ryzyka gospodarczego rozumie się co najmniej 2 letnie prowadzenie działalności gospodarczej lub zarządzanie podmiotem funkcjonującym na rynku gospodarczym, w okresie ostatnich 5 la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świadczenie w zatrudnianiu pracowników (Przez doświadczenie jest rozumiane zatrudnienie co najmniej 1 osoby na formułę umowy o pracę, w ramach prowadzonej przez Oferenta aktywności gospodarczej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o najmniej dwuletnie doświadczenie w aktywności w sektorze ekonomii Społecznej (przez doświadczenie rozumie się działalność woluntarystyczną i/lub zawodową w podmiotach Ekonomii Społecznej w wymiarze co najmniej 2 lat w okresie ostatnich 5 la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o najmniej roczne doświadczenie w zarządzaniu podmiotem ekonomii Społecznej (przez doświadczenie rozumie się zasiadanie w  zarządzie władz organizacji nie nastawionej na zysk przez co najmniej jeden rok w okresie ostatnich 5 la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roczne doświadczenie w aktywności w sektorze samorządu terytorialnego (przez doświadczenie rozumie się zatrudnienie i/lub pełnienie funkcji w Jednostce Samorządu Terytorialnego i/lub Urzędach/Instytucjach Gminy i/lub jednostkach pomocniczych i/lub jednostkach organizacyjnych Samorządu Terytorialnego przez okres jednego roku na przestrzeni ostatnich 5 lat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kończony kurs/szkolenia i/lub studia związane z aktywnością w podmiotach Ekonomii Społecznej (Ukończony kurs lub studia powinny obejmować co najmniej 70 godzin zajęć edukacyjnych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świadczenie w zakresie 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iadczenie usług na stanowisku związanym ze sprzedażą produktów lub usług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z doświadczenie rozumie się wykonywanie usług związanych ze sprzedażą produktów lub usług w okresie co najmniej 6 m-cy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zty usługi </w:t>
      </w:r>
    </w:p>
    <w:p>
      <w:pPr>
        <w:pStyle w:val="Normal"/>
        <w:ind w:left="-1127" w:hanging="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Koszt za godzinę usługi obejmującej pełnienie funkcji indywidualnego doradcy/ opiekuna spółdzielni socjalnej :</w:t>
      </w:r>
    </w:p>
    <w:p>
      <w:pPr>
        <w:pStyle w:val="Normal"/>
        <w:ind w:left="-1127" w:hanging="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Kwota Brutto/Brutto za godzinę realizacji usługi (kwota brutto zawierająca wszelkie należności publiczno prawne) ………………………………..złotych</w:t>
      </w:r>
    </w:p>
    <w:p>
      <w:pPr>
        <w:pStyle w:val="Normal"/>
        <w:ind w:left="-1127" w:hanging="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łownie ……………………………………………………………………………………………………</w:t>
      </w:r>
    </w:p>
    <w:p>
      <w:pPr>
        <w:pStyle w:val="Normal"/>
        <w:ind w:left="-1127" w:hanging="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ind w:left="-1127" w:hanging="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Łączna kwota Brutto/Brutto za całość realizacji usługi (kwota brutto zawierająca wszelkie należności publiczno prawne) ………………………………..złotych</w:t>
      </w:r>
    </w:p>
    <w:p>
      <w:pPr>
        <w:pStyle w:val="Normal"/>
        <w:ind w:left="-1127" w:hanging="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łownie ……………………………………………………………………………………………………</w:t>
      </w:r>
    </w:p>
    <w:p>
      <w:pPr>
        <w:pStyle w:val="Normal"/>
        <w:spacing w:before="0" w:after="0"/>
        <w:ind w:left="-1127" w:hanging="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spacing w:before="0" w:after="0"/>
        <w:ind w:left="-1127" w:hanging="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Data </w:t>
        <w:tab/>
        <w:tab/>
        <w:tab/>
        <w:tab/>
        <w:tab/>
        <w:tab/>
        <w:tab/>
        <w:tab/>
        <w:t>Podpis oferen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358130</wp:posOffset>
            </wp:positionH>
            <wp:positionV relativeFrom="paragraph">
              <wp:posOffset>9044305</wp:posOffset>
            </wp:positionV>
            <wp:extent cx="1743075" cy="647700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spacing w:before="0" w:after="200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2261" w:right="1417" w:gutter="0" w:header="708" w:top="2380" w:footer="2570" w:bottom="2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62075</wp:posOffset>
          </wp:positionH>
          <wp:positionV relativeFrom="paragraph">
            <wp:posOffset>31115</wp:posOffset>
          </wp:positionV>
          <wp:extent cx="2090420" cy="1009650"/>
          <wp:effectExtent l="0" t="0" r="0" b="0"/>
          <wp:wrapNone/>
          <wp:docPr id="1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52595</wp:posOffset>
          </wp:positionH>
          <wp:positionV relativeFrom="paragraph">
            <wp:posOffset>233680</wp:posOffset>
          </wp:positionV>
          <wp:extent cx="1756410" cy="638175"/>
          <wp:effectExtent l="0" t="0" r="0" b="0"/>
          <wp:wrapNone/>
          <wp:docPr id="1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5955</wp:posOffset>
              </wp:positionH>
              <wp:positionV relativeFrom="paragraph">
                <wp:posOffset>1163955</wp:posOffset>
              </wp:positionV>
              <wp:extent cx="5836285" cy="3600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28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5pt;height:28.35pt;mso-wrap-distance-left:9.05pt;mso-wrap-distance-right:9.05pt;mso-wrap-distance-top:0pt;mso-wrap-distance-bottom:0pt;margin-top:91.65pt;mso-position-vertical-relative:text;margin-left:-51.6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7620</wp:posOffset>
          </wp:positionH>
          <wp:positionV relativeFrom="paragraph">
            <wp:posOffset>-365125</wp:posOffset>
          </wp:positionV>
          <wp:extent cx="820420" cy="871855"/>
          <wp:effectExtent l="0" t="0" r="0" b="0"/>
          <wp:wrapSquare wrapText="bothSides"/>
          <wp:docPr id="5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399280</wp:posOffset>
          </wp:positionH>
          <wp:positionV relativeFrom="paragraph">
            <wp:posOffset>-45720</wp:posOffset>
          </wp:positionV>
          <wp:extent cx="1682115" cy="723265"/>
          <wp:effectExtent l="0" t="0" r="0" b="0"/>
          <wp:wrapNone/>
          <wp:docPr id="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98425</wp:posOffset>
          </wp:positionH>
          <wp:positionV relativeFrom="paragraph">
            <wp:posOffset>539115</wp:posOffset>
          </wp:positionV>
          <wp:extent cx="1104900" cy="393700"/>
          <wp:effectExtent l="0" t="0" r="0" b="0"/>
          <wp:wrapNone/>
          <wp:docPr id="7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1278255</wp:posOffset>
          </wp:positionH>
          <wp:positionV relativeFrom="paragraph">
            <wp:posOffset>124460</wp:posOffset>
          </wp:positionV>
          <wp:extent cx="1182370" cy="808355"/>
          <wp:effectExtent l="0" t="0" r="0" b="0"/>
          <wp:wrapNone/>
          <wp:docPr id="8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303655</wp:posOffset>
              </wp:positionH>
              <wp:positionV relativeFrom="paragraph">
                <wp:posOffset>-173355</wp:posOffset>
              </wp:positionV>
              <wp:extent cx="1216660" cy="2127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3.65pt;mso-position-vertical-relative:text;margin-left:-10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44880</wp:posOffset>
              </wp:positionH>
              <wp:positionV relativeFrom="paragraph">
                <wp:posOffset>-87630</wp:posOffset>
              </wp:positionV>
              <wp:extent cx="3444875" cy="8077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spacing w:before="0" w:after="0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5pt;height:63.6pt;mso-wrap-distance-left:9.05pt;mso-wrap-distance-right:9.05pt;mso-wrap-distance-top:0pt;mso-wrap-distance-bottom:0pt;margin-top:-6.9pt;mso-position-vertical-relative:text;margin-left:74.4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spacing w:before="0" w:after="0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spacing w:before="0" w:after="0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1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http://www.fres.org.pl/" TargetMode="External"/><Relationship Id="rId6" Type="http://schemas.openxmlformats.org/officeDocument/2006/relationships/hyperlink" Target="http://www.rcwip.pl/" TargetMode="External"/><Relationship Id="rId7" Type="http://schemas.openxmlformats.org/officeDocument/2006/relationships/hyperlink" Target="http://www.urzadpracy.pl/" TargetMode="External"/><Relationship Id="rId8" Type="http://schemas.openxmlformats.org/officeDocument/2006/relationships/hyperlink" Target="http://www.fres.org.pl/" TargetMode="External"/><Relationship Id="rId9" Type="http://schemas.openxmlformats.org/officeDocument/2006/relationships/hyperlink" Target="http://www.rcwip.pl/" TargetMode="External"/><Relationship Id="rId10" Type="http://schemas.openxmlformats.org/officeDocument/2006/relationships/hyperlink" Target="http://www.urzadprac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5:00Z</dcterms:created>
  <dc:creator>Bartłomiej Bartkowiak</dc:creator>
  <dc:description/>
  <dc:language>en-US</dc:language>
  <cp:lastModifiedBy>User</cp:lastModifiedBy>
  <dcterms:modified xsi:type="dcterms:W3CDTF">2012-09-20T08:05:00Z</dcterms:modified>
  <cp:revision>2</cp:revision>
  <dc:subject/>
  <dc:title/>
</cp:coreProperties>
</file>